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alizar as cabíveis providencias com o esgoto que está entupido, na Rua José Marigliani, em frente ao nº 95, Marmel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ste Vereador ter sido procurado pelo proprietário do imóvel supra-citado que se queixa dos transtornos causados pelo entupimento do esgoto na frente do seu imó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ICERO SÁ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a SABESP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16 - 09:51:40 044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00Z</dcterms:created>
  <dc:creator>cpd</dc:creator>
  <dc:description/>
  <cp:keywords/>
  <dc:language>en-US</dc:language>
  <cp:lastModifiedBy>carolina</cp:lastModifiedBy>
  <cp:lastPrinted>2016-08-17T09:13:00Z</cp:lastPrinted>
  <dcterms:modified xsi:type="dcterms:W3CDTF">2016-08-17T12:13:00Z</dcterms:modified>
  <cp:revision>4</cp:revision>
  <dc:subject/>
  <dc:title/>
</cp:coreProperties>
</file>