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do em vista ter sido protocolada nesta Casa, denúncia de autoria do munícipe Emmerson José Ferreira Pinto, contra a imagem deste Vereador, pautada num documento oficial da Câmara Municipal, qual seja, um controle de tráfego datado de 22/09/2015 (cópia anexa), solicito os bons ofícios de Vossa Excelência no sentido de que sejam fornecidos a meu gabinete os seguintes documentos: Cópia do documento protocolado na Câmara Municipal requerendo o controle de tráfego supra mencionado, bem como a gravação de vídeo, registrando o momento do protocolo apresen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6 - 17:10:29 04415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11:00Z</dcterms:created>
  <dc:creator>cpd</dc:creator>
  <dc:description/>
  <cp:keywords/>
  <dc:language>en-US</dc:language>
  <cp:lastModifiedBy>luciano</cp:lastModifiedBy>
  <cp:lastPrinted>2016-08-08T17:17:00Z</cp:lastPrinted>
  <dcterms:modified xsi:type="dcterms:W3CDTF">2016-08-08T20:17:00Z</dcterms:modified>
  <cp:revision>3</cp:revision>
  <dc:subject/>
  <dc:title>OFÍCIO VEREADOR n° 1090/2016</dc:title>
</cp:coreProperties>
</file>