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>O asfalto está se deteriorando e afundando rapidamente, fato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 os riscos de ocorrências de acidentes, motivo pelo qual este Vereador foi procurado por vários moradores, dentre eles o dentre eles o senhor Adilson Aparecido Correia, a senhora Rosângela Albuquerque e o senhor Marcos “Paraná”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6 - 15:25:15 044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29:00Z</dcterms:created>
  <dc:creator>cpd</dc:creator>
  <dc:description/>
  <cp:keywords/>
  <dc:language>en-US</dc:language>
  <cp:lastModifiedBy>cpd</cp:lastModifiedBy>
  <dcterms:modified xsi:type="dcterms:W3CDTF">2016-08-05T18:34:00Z</dcterms:modified>
  <cp:revision>3</cp:revision>
  <dc:subject/>
  <dc:title>OFÍCIO VEREADOR n° 1088/2016</dc:title>
</cp:coreProperties>
</file>