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7/2016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junto ao Departamento de Obras, no sentido de executar serviço de limpeza em geral no Cemitério Municipal da Paz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Justifico o presente pedido devido a diversas reclamações dos Munícipes que, estão inconformados em ver as condições lastimáveis em que se encontra o referido Cemitério. Existem muros rachados que estão a ponto de desabar, sepulturas isoladas, assim como a grande quantidade de sujeira em todos os corredores do mesmo. </w:t>
      </w:r>
      <w:r>
        <w:rPr>
          <w:rFonts w:cs="Arial" w:ascii="Arial" w:hAnsi="Arial"/>
          <w:b/>
          <w:i/>
        </w:rPr>
        <w:t>(Fotos anexas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É cediço que os funcionários do Cemitério se desdobram para deixar o local em boas condições, mais não está sendo o suficiente, o que sugere a necessidade da ampliação do quadro de funcionários, a fim de atender a dema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6 - 14:08:37 0440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2:57:00Z</dcterms:created>
  <dc:creator>cpd</dc:creator>
  <dc:description/>
  <cp:keywords/>
  <dc:language>en-US</dc:language>
  <cp:lastModifiedBy>joselene</cp:lastModifiedBy>
  <dcterms:modified xsi:type="dcterms:W3CDTF">2016-08-08T12:57:00Z</dcterms:modified>
  <cp:revision>3</cp:revision>
  <dc:subject/>
  <dc:title>OFÍCIO VEREADOR n° 1087/2016</dc:title>
</cp:coreProperties>
</file>