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85/2016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6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nho por meio deste, solicitar os bons ofícios de Vossa Excelência, junto ao setor competente, no sentido de providenciar operação tapa-buraco na Rua Rosas Passos, esquina com a Rua Paraná, Vila Irene. (Fotos em anexo)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idas vias públicas se encontram com muitos buracos, motivo pelo qual este Vereador foi procurado por muitas pessoas que passam pelo referido bairro para reivindicar junto ao Setor competente e assim evitar riscos de acidentes aos motoristas e pedestres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rPr/>
      </w:pPr>
      <w:r>
        <w:rPr/>
        <w:t>MARCOS AUGUSTO ISSA HENRIQUES DE ARAÚJO</w:t>
      </w:r>
    </w:p>
    <w:p>
      <w:pPr>
        <w:pStyle w:val="Normal"/>
        <w:spacing w:lineRule="exact" w:line="3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4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LUCIANO DOS REIS ACÁCIO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6 - 12:23:33 04396/2016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8:00Z</dcterms:created>
  <dc:creator>cpd</dc:creator>
  <dc:description/>
  <cp:keywords/>
  <dc:language>en-US</dc:language>
  <cp:lastModifiedBy>carolina</cp:lastModifiedBy>
  <dcterms:modified xsi:type="dcterms:W3CDTF">2016-08-08T11:28:00Z</dcterms:modified>
  <cp:revision>4</cp:revision>
  <dc:subject/>
  <dc:title/>
</cp:coreProperties>
</file>