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84/2016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agosto de 2016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à Vigilância Sanitária, no sentido de providenciar o conserto do muro do Cemitério da Paz, esquina com a Rua Monteiro Lobato com a Rua Tenente Francisco Luiz de Campos, Bairro Junquei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eservar a segurança do cemitério onde estão enterrados vários entes queridos, motivo pelo qual o senhor Wagner Aparecido da Luz procurou este Vereador, assim como várias outras pessoas que têm imóveis vizinhos ao Cemitéri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Vigilância Sanitári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16 - 12:55:56 04381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33:00Z</dcterms:created>
  <dc:creator>cpd</dc:creator>
  <dc:description/>
  <cp:keywords/>
  <dc:language>en-US</dc:language>
  <cp:lastModifiedBy>carolina</cp:lastModifiedBy>
  <cp:lastPrinted>2016-08-08T08:38:00Z</cp:lastPrinted>
  <dcterms:modified xsi:type="dcterms:W3CDTF">2016-08-08T11:38:00Z</dcterms:modified>
  <cp:revision>4</cp:revision>
  <dc:subject/>
  <dc:title/>
</cp:coreProperties>
</file>