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0696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Reservatório de Água na parte alta do Bairro Boa Vista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SABESP visando a implantação de reservatório de água na parte Alto do Bairro Boa Vis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constante falta de água do local, pois só há uma bomba de recalque que manda água pra parte água do bairro e a mesma não está sendo suficiente para atender à deman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a atenção que Vossa Excelência puder dispor ao presente pedido tendo em vista a água ser essencial para a nossa exist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1 de març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5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53:00Z</dcterms:created>
  <dc:creator>pereira</dc:creator>
  <dc:description/>
  <cp:keywords/>
  <dc:language>en-US</dc:language>
  <cp:lastModifiedBy>pereira</cp:lastModifiedBy>
  <dcterms:modified xsi:type="dcterms:W3CDTF">2008-04-01T12:56:00Z</dcterms:modified>
  <cp:revision>3</cp:revision>
  <dc:subject/>
  <dc:title>INDICAÇÃO Nº 00696/2008</dc:title>
</cp:coreProperties>
</file>