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74/2016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agosto de 2016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realizar a instalação da placa de denominação na Rua Augusto Claro Lopes, Bairro Taboão. (anexa cópia da Lei de denominação).</w:t>
      </w:r>
    </w:p>
    <w:p>
      <w:pPr>
        <w:pStyle w:val="Heading7"/>
        <w:spacing w:lineRule="exact" w:line="340"/>
        <w:ind w:right="2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 tendo em vista a fundamental importância do CEP para a localização das vias públicas, inclusive por prestadores de serviços públicos essenciais como as forças policiais e as ambulâncias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ALACIR RAYSEL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6 - 16:33:49 04330/2016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20:00Z</dcterms:created>
  <dc:creator>cpd</dc:creator>
  <dc:description/>
  <cp:keywords/>
  <dc:language>en-US</dc:language>
  <cp:lastModifiedBy>carolina</cp:lastModifiedBy>
  <cp:lastPrinted>2016-08-09T15:21:00Z</cp:lastPrinted>
  <dcterms:modified xsi:type="dcterms:W3CDTF">2016-08-09T18:21:00Z</dcterms:modified>
  <cp:revision>4</cp:revision>
  <dc:subject/>
  <dc:title/>
</cp:coreProperties>
</file>