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071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2 de agost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, junto ao setor competente, no sentido de realizar os serviços de poda das árvores, roçada, capinação e limpeza na área verde situada nas margens da Av. São Manoel, altura do n° 61, Jd. Villaça (Reivindicação dos moradores e transeuntes, entre eles o Sr. José Augusto)</w:t>
      </w:r>
    </w:p>
    <w:p>
      <w:pPr>
        <w:pStyle w:val="Normal"/>
        <w:spacing w:lineRule="exact" w:line="320"/>
        <w:ind w:right="-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medida é necessária para atender aos pedidos dos moradores, pois é precário o estado de conservação da referida via, assim como a necessidade de poda das árvores, pois os galhos já tomam conta de toda a rede elétrica, podendo vir a rompê-la causando acidente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ALACIR RAYSEL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 Prefeito da Estância Turística 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8/2016 - 16:32:36 04327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20:06:00Z</dcterms:created>
  <dc:creator>cpd</dc:creator>
  <dc:description/>
  <cp:keywords/>
  <dc:language>en-US</dc:language>
  <cp:lastModifiedBy>carolina</cp:lastModifiedBy>
  <cp:lastPrinted>2016-08-17T17:07:00Z</cp:lastPrinted>
  <dcterms:modified xsi:type="dcterms:W3CDTF">2016-08-17T20:08:00Z</dcterms:modified>
  <cp:revision>4</cp:revision>
  <dc:subject/>
  <dc:title/>
</cp:coreProperties>
</file>