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revitalização da Praça Takeshi Shimaru, localizado no Distrito de São João Novo. 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de faz necessária devido ao precário estado de conservação que se encontra a referida Praça, motivos pelos quais vários moradores das proximidades procuraram este Vereador em busca de solução para esses problem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6 - 11:45:06 042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0:00Z</dcterms:created>
  <dc:creator>cpd</dc:creator>
  <dc:description/>
  <cp:keywords/>
  <dc:language>en-US</dc:language>
  <cp:lastModifiedBy>joselene</cp:lastModifiedBy>
  <dcterms:modified xsi:type="dcterms:W3CDTF">2016-08-08T12:33:00Z</dcterms:modified>
  <cp:revision>3</cp:revision>
  <dc:subject/>
  <dc:title>OFÍCIO VEREADOR n° 1066/2016</dc:title>
</cp:coreProperties>
</file>