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FÍCIO VEREADOR n° 1059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27 de julh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3"/>
          <w:szCs w:val="23"/>
        </w:rPr>
        <w:t>Tenho pelo presente a grata satisfação de cumprimentá-lo e, na oportunidade solicitar os bons ofícios de Vossa Excelência junto ao setor competente no sentido de executar serviços de poda de 03 (três) árvores na Rua Castro Alves, esquina com a Avenida XVI de Agosto, próximas à Capela de São Judas Tadeu, Bairro do Junqueir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ta solicitação se faz necessária, tendo em vista que este Vereador  foi procurado pelos moradores locais e pelos responsáveis pela manutenção da referida Capela, os quais reivindicaram serviços de poda dos galhos das árvores, que estão forçando os fios da rede elétrica, e oferecem riscos de rompê-las a qualquer momento,  com riscos de ocorrer acidentes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2"/>
        <w:spacing w:lineRule="exact" w:line="360"/>
        <w:rPr>
          <w:sz w:val="23"/>
          <w:szCs w:val="23"/>
        </w:rPr>
      </w:pPr>
      <w:r>
        <w:rPr>
          <w:sz w:val="23"/>
          <w:szCs w:val="23"/>
        </w:rPr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- SP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SÉRGIO RICARDO DE ANGELI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Planejamento e Meio Ambiente da Prefeitura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7/2016 - 11:13:21 04232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7:47:00Z</dcterms:created>
  <dc:creator>cpd</dc:creator>
  <dc:description/>
  <cp:keywords/>
  <dc:language>en-US</dc:language>
  <cp:lastModifiedBy>cpd</cp:lastModifiedBy>
  <cp:lastPrinted>2016-07-27T14:50:00Z</cp:lastPrinted>
  <dcterms:modified xsi:type="dcterms:W3CDTF">2016-07-27T17:51:00Z</dcterms:modified>
  <cp:revision>4</cp:revision>
  <dc:subject/>
  <dc:title>OFÍCIO VEREADOR n° 1059/2016</dc:title>
</cp:coreProperties>
</file>