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um poste com luminária, ou de um braço com luminária voltado, no trecho localizado na Rua Santa Leocádia, próximo ao entroncamento desta com a Avenida São Manoel, Jd. Villaç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 colocação de um poste com luminária, ou de um braço com luminária voltado, no trecho localizado na Rua Santa Leocádia, próximo ao entroncamento desta com a Avenida São Manoel, Jd. Villaça.  em trecho localizado na Rua Santa Leocádia, próximo ao entroncamento desta com a Avenida São Luiz, Jd. Villaça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o final da Rua Santa Leocádia coloca em risco a segurança e o bem-estar dos moradores, principalmente dos trabalhadores e estudantes que retornam à noite para as sua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9:00Z</dcterms:created>
  <dc:creator>vinicius</dc:creator>
  <dc:description/>
  <cp:keywords/>
  <dc:language>en-US</dc:language>
  <cp:lastModifiedBy>vinicius</cp:lastModifiedBy>
  <dcterms:modified xsi:type="dcterms:W3CDTF">2008-04-07T18:09:00Z</dcterms:modified>
  <cp:revision>2</cp:revision>
  <dc:subject/>
  <dc:title>INDICAÇÃO Nº 00693/2008</dc:title>
</cp:coreProperties>
</file>