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6/2016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junto à Companhia Piratininga de Força e Luz – CPFL, no sentido de viabilizar a ligação de rede elétrica, em poste padrão na propriedade nº 405, localizado na Estrada dos Barros, Bairro da Serrinha, tendo como referência o poste n° 386452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al pedido se justifica, tendo em vista que este Vereador foi procurado pelo Senhor Adão Correia Ferreira, RG: 1.468.076-4/ Telefone: (11) 4784-8547, pedido protocolado na CPFL n° 177779822, o qual reivindicou a este vereador interceder junto à CPFL para agilizar a ligação da rede elétrica em sua residência, uma vez que o poste já foi colocado no local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ALACIR RAYSEL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6 - 16:04:09 04137/2016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8:00Z</dcterms:created>
  <dc:creator>cpd</dc:creator>
  <dc:description/>
  <cp:keywords/>
  <dc:language>en-US</dc:language>
  <cp:lastModifiedBy>carolina</cp:lastModifiedBy>
  <cp:lastPrinted>2016-07-21T09:20:00Z</cp:lastPrinted>
  <dcterms:modified xsi:type="dcterms:W3CDTF">2016-07-21T12:20:00Z</dcterms:modified>
  <cp:revision>4</cp:revision>
  <dc:subject/>
  <dc:title/>
</cp:coreProperties>
</file>