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692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3 placas com aviso de Rua sem saída na Avenida Varanguera, Bairro Guaçu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3 placas com aviso: “Rua Sem Saída” na Avenida Varanguera, Bairro Guaçu  (uma no começo da avenida, outra no meio e a terceira logo após a fábrica de blocos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reivindicação de moradores da redondeza pois devido a falta de sinalização muitos caminhões pegam sentido desconhecido e quando vão manobrar geram sérios transtornos ao tráfego local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3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4:00Z</dcterms:created>
  <dc:creator>pereira</dc:creator>
  <dc:description/>
  <cp:keywords/>
  <dc:language>en-US</dc:language>
  <cp:lastModifiedBy>pereira</cp:lastModifiedBy>
  <cp:lastPrinted>2008-04-01T09:51:00Z</cp:lastPrinted>
  <dcterms:modified xsi:type="dcterms:W3CDTF">2008-04-01T12:52:00Z</dcterms:modified>
  <cp:revision>3</cp:revision>
  <dc:subject/>
  <dc:title>INDICAÇÃO Nº 00692/2008</dc:title>
</cp:coreProperties>
</file>