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pavimentação asfáltica da Rua Professora Rosina de Oliveira, Cent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lhorias na pavimentação asfáltica da Rua Professora Rosina de Oliveira, Cent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Além disso, tal benfeitoria é justa reivindicação dos munícipe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48:00Z</dcterms:created>
  <dc:creator>ramos</dc:creator>
  <dc:description/>
  <cp:keywords/>
  <dc:language>en-US</dc:language>
  <cp:lastModifiedBy>ramos</cp:lastModifiedBy>
  <cp:lastPrinted>2008-03-27T15:05:00Z</cp:lastPrinted>
  <dcterms:modified xsi:type="dcterms:W3CDTF">2008-07-01T16:48:00Z</dcterms:modified>
  <cp:revision>1</cp:revision>
  <dc:subject/>
  <dc:title>INDICAÇÃO Nº 00691/2008</dc:title>
</cp:coreProperties>
</file>