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 no sentido de intercede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visando “cirurgia de catarata” para a senhora Márcia Rodrigues da Silva.</w:t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  <w:b/>
        </w:rPr>
        <w:t>O presente pedido se justifica em razão da necessidade urgente de se encaminhar a paciente Márcia Rodrigues da Silva, moradora da Rodovia Quintino de Lima, nº 260/4, Bairro Jardim Conceição, em São Roque-SP, CEP 18136-540, portadora do RG nº 21.874.823-1 SSP/SP, inscrita no CPF/MF 122.492.648-05, e portador do Cartão SUS nº 898.0012.4544.0677 (</w:t>
      </w:r>
      <w:r>
        <w:rPr>
          <w:rFonts w:cs="Arial" w:ascii="Arial" w:hAnsi="Arial"/>
          <w:b/>
          <w:i/>
          <w:u w:val="single"/>
        </w:rPr>
        <w:t>cópias anexas</w:t>
      </w:r>
      <w:r>
        <w:rPr>
          <w:rFonts w:cs="Arial" w:ascii="Arial" w:hAnsi="Arial"/>
          <w:b/>
        </w:rPr>
        <w:t>), para uma “cirurgia de oftalmo” pois a mesma se encontra com dificuldades para enxergar, com quadro clínico de limitações até para as atividades que realiza habitualmente.</w:t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Ressalto que se trata de paciente humilde que só utiliza o Sistema Único de Saúde (SUS), necessitando ser encaminhada, como já exposto, </w:t>
      </w:r>
      <w:r>
        <w:rPr>
          <w:rFonts w:cs="Arial" w:ascii="Arial" w:hAnsi="Arial"/>
          <w:b/>
          <w:i/>
          <w:u w:val="single"/>
        </w:rPr>
        <w:t>para o Hospital das Clínicas ou outro de vosso conhecimento</w:t>
      </w:r>
      <w:r>
        <w:rPr>
          <w:rFonts w:cs="Arial" w:ascii="Arial" w:hAnsi="Arial"/>
          <w:b/>
        </w:rPr>
        <w:t>, o mais urgente possível, por isso solicito atenção especial para esse pedid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o que o contato via telefone pode ser feito através dos números 4784-2316 e 94151-4786. 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e inclusa, também, cópia de “GUIA PARA REFERÊNCIA”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856" w:hanging="0"/>
        <w:rPr/>
      </w:pPr>
      <w:r>
        <w:rPr/>
        <w:t>ADENILSON CORREIA - MESTRE KALUNGA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di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Z CARLOS GONDIM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O ESTADUAL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edro Álvares Cabral, 201. São Paulo - SP - CEP 04097-9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0:18:45 039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1:00Z</dcterms:created>
  <dc:creator>cpd</dc:creator>
  <dc:description/>
  <cp:keywords/>
  <dc:language>en-US</dc:language>
  <cp:lastModifiedBy>cpd</cp:lastModifiedBy>
  <cp:lastPrinted>2016-07-06T10:56:00Z</cp:lastPrinted>
  <dcterms:modified xsi:type="dcterms:W3CDTF">2016-07-06T14:02:00Z</dcterms:modified>
  <cp:revision>3</cp:revision>
  <dc:subject/>
  <dc:title>OFÍCIO VEREADOR n° 1026/2016</dc:title>
</cp:coreProperties>
</file>