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7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Departamento de Obras, no sentido de executar serviços de limpeza do terreno que fica localizado em frente à Rua Ibitinga, n° 53, Bairro Vila Nov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ustifico o presente pedido em face deste Vereador ter sido procurado pela moradora Sra. Adriana Bertholino Leite, telefone 9 7291-8925 e pelos demais moradores, que reclamaram do mato do terreno que aumenta o risco de proliferação de insetos e de outros animais nocivos como aranhas, escorpiões e cobras, que podem atacar crianças, gestantes, idosos, dentre outr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16:27:15 03889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07:00Z</dcterms:created>
  <dc:creator>cpd</dc:creator>
  <dc:description/>
  <cp:keywords/>
  <dc:language>en-US</dc:language>
  <cp:lastModifiedBy>carolina</cp:lastModifiedBy>
  <dcterms:modified xsi:type="dcterms:W3CDTF">2016-07-06T16:07:00Z</dcterms:modified>
  <cp:revision>4</cp:revision>
  <dc:subject/>
  <dc:title/>
</cp:coreProperties>
</file>