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1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julho de 2016.</w:t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 no sentido de providenciar, </w:t>
      </w:r>
      <w:r>
        <w:rPr>
          <w:rFonts w:cs="Arial" w:ascii="Arial" w:hAnsi="Arial"/>
          <w:b/>
          <w:i/>
          <w:u w:val="single"/>
        </w:rPr>
        <w:t>com urgência</w:t>
      </w:r>
      <w:r>
        <w:rPr>
          <w:rFonts w:cs="Arial" w:ascii="Arial" w:hAnsi="Arial"/>
          <w:b/>
        </w:rPr>
        <w:t>, cirurgia plástica para o senhor Ronaldo Costa dos Santos.</w:t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esente pedido se justifica em razão da necessidade urgente de se encaminhar o paciente Ronaldo Costa dos Santos, morador da Estrada do Paiol, nº 2.980, Distrito de São João Novo, em São Roque-SP, portador do RG nº 20.543.232-3 SSP/SP, inscrito no CPF/MF 140.034.488-39, e portador do Cartão SUS nº 298.0005.2958.6411 (</w:t>
      </w:r>
      <w:r>
        <w:rPr>
          <w:rFonts w:cs="Arial" w:ascii="Arial" w:hAnsi="Arial"/>
          <w:b/>
          <w:i/>
          <w:u w:val="single"/>
        </w:rPr>
        <w:t>cópias anexas</w:t>
      </w:r>
      <w:r>
        <w:rPr>
          <w:rFonts w:cs="Arial" w:ascii="Arial" w:hAnsi="Arial"/>
          <w:b/>
        </w:rPr>
        <w:t>), para uma avaliação de cirurgia plástica no membro superior direito, pois devido a um acidente doméstico seu braço ficou com aspecto exterior muito alterado e deformado (</w:t>
      </w:r>
      <w:r>
        <w:rPr>
          <w:rFonts w:cs="Arial" w:ascii="Arial" w:hAnsi="Arial"/>
          <w:b/>
          <w:i/>
          <w:u w:val="single"/>
        </w:rPr>
        <w:t>fotos inclusas</w:t>
      </w:r>
      <w:r>
        <w:rPr>
          <w:rFonts w:cs="Arial" w:ascii="Arial" w:hAnsi="Arial"/>
          <w:b/>
        </w:rPr>
        <w:t>).</w:t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salto que se trata de paciente humilde que só utiliza o Sistema Único de Saúde (SUS), necessitando ser encaminhado, como já exposto, para o Central de Vagas desse Município, o mais urgente possível, por isso solicito atenção especial para esse pedido.</w:t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o que o contato via celular pode ser feito com o senhor “Dalvino”, tio do senhor Ronaldo, pelo número 97280-9583.</w:t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856" w:hanging="0"/>
        <w:rPr/>
      </w:pPr>
      <w:r>
        <w:rPr/>
        <w:t>ADENILSON CORREIA - MESTRE KALUNGA</w:t>
      </w:r>
    </w:p>
    <w:p>
      <w:pPr>
        <w:pStyle w:val="Normal"/>
        <w:spacing w:lineRule="exact" w:line="28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diente</w:t>
      </w:r>
    </w:p>
    <w:p>
      <w:pPr>
        <w:pStyle w:val="Normal"/>
        <w:spacing w:lineRule="exact" w:line="28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856" w:hanging="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ind w:right="-856" w:hanging="0"/>
        <w:jc w:val="both"/>
        <w:rPr/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8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8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ind w:right="-8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GARETH ANDREOLLI PI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e Saúde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16 - 16:10:50 0388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20:10:00Z</dcterms:created>
  <dc:creator>cpd</dc:creator>
  <dc:description/>
  <cp:keywords/>
  <dc:language>en-US</dc:language>
  <cp:lastModifiedBy>cpd</cp:lastModifiedBy>
  <dcterms:modified xsi:type="dcterms:W3CDTF">2016-07-05T20:10:00Z</dcterms:modified>
  <cp:revision>3</cp:revision>
  <dc:subject/>
  <dc:title>OFÍCIO VEREADOR n° 1011/2016</dc:title>
</cp:coreProperties>
</file>