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s ruas Caio Prado Júnior, Delegado Orlandes Fernandes, Patrícia Galvão, Benedito dos Santos Conceição, e próximo à Igreja São Bento, Bairro Darcy Penteado.</w:t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/>
      </w:pPr>
      <w:r>
        <w:rPr>
          <w:rFonts w:cs="Arial" w:ascii="Arial" w:hAnsi="Arial"/>
        </w:rPr>
        <w:t>Tal medida é necessária para atender aos pedidos dos moradores e frequentadores da “Capela de São Bento” que procuraram este Vereador, dentre eles o senhor Luiz M. Gonçalez Darlan Magalhães, informando que as referidas vias se encontram em precário estado de conservação, fato que causa inúmeros transtornos e aumenta o risco de acidente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5:43:36 03881/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2:00Z</dcterms:created>
  <dc:creator>cpd</dc:creator>
  <dc:description/>
  <cp:keywords/>
  <dc:language>en-US</dc:language>
  <cp:lastModifiedBy>cpd</cp:lastModifiedBy>
  <cp:lastPrinted>2016-07-06T09:15:00Z</cp:lastPrinted>
  <dcterms:modified xsi:type="dcterms:W3CDTF">2016-07-06T12:15:00Z</dcterms:modified>
  <cp:revision>4</cp:revision>
  <dc:subject/>
  <dc:title>OFÍCIO VEREADOR n° 1010/2016</dc:title>
</cp:coreProperties>
</file>