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0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colocação de 20 (vinte) braços de iluminação pública no Loteamento Mirante da Serra, localizado na Rua Caio Prado Júnior, nº 1200, Bairro Darcy Penteado, Distrito de Maylasky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Cs/>
        </w:rPr>
        <w:t xml:space="preserve">Tal medida é necessária para atender aos pedidos dos moradores que procuraram este Vereador informando que a escuridão, que à noite toma conta do local, aumenta o risco de ocorrências de acidentes e de crim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             Vereador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6 - 15:39:33 0388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15:00Z</dcterms:created>
  <dc:creator>cpd</dc:creator>
  <dc:description/>
  <cp:keywords/>
  <dc:language>en-US</dc:language>
  <cp:lastModifiedBy>cpd</cp:lastModifiedBy>
  <dcterms:modified xsi:type="dcterms:W3CDTF">2016-07-06T11:17:00Z</dcterms:modified>
  <cp:revision>3</cp:revision>
  <dc:subject/>
  <dc:title>OFÍCIO VEREADOR n° 1009/2016</dc:title>
</cp:coreProperties>
</file>