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ligação de água no imóvel nº 150 da Rua Maria Augusta Ferreira, via esta que tem início na Estrada do Candor, distante aproximadamente 150 metros da Rua Bem-te-vi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Wanderlei Moraes (telefone (11) 96843-7567), informando que são inúmeros os transtornos causados a eles devido à falta de água encanada, sendo que no local já existe rede da SABESP, faltando apenas a ligação da rede ao imóvel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1:16:45 038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0:00Z</dcterms:created>
  <dc:creator>cpd</dc:creator>
  <dc:description/>
  <cp:keywords/>
  <dc:language>en-US</dc:language>
  <cp:lastModifiedBy>cpd</cp:lastModifiedBy>
  <cp:lastPrinted>2016-07-05T11:33:00Z</cp:lastPrinted>
  <dcterms:modified xsi:type="dcterms:W3CDTF">2016-07-05T14:34:00Z</dcterms:modified>
  <cp:revision>5</cp:revision>
  <dc:subject/>
  <dc:title>OFÍCIO VEREADOR n° 1006/2016</dc:title>
</cp:coreProperties>
</file>