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>convidar Vossa Senhoria para participar, no próximo dia 07 de Julho de 2016, (Quinta-Feira) às 14:00 horas, de reunião no Plenário da Câmara Municipal de São Roque, cujo assunto será o planejamento e ações de trabalho para a realização da Semana Municipal de prevenção, conscientização e combate ao uso de drogas e álcool no Município de São Roque</w:t>
      </w:r>
      <w:r>
        <w:rPr>
          <w:rFonts w:cs="Arial" w:ascii="Arial" w:hAnsi="Arial"/>
        </w:rPr>
        <w:t xml:space="preserve">, conforme segue abaixo: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importância do tema, uma vez que a Lei Municipal nº 4.088, de 21 de outubro de 2013, “Institui a Semana Municipal de prevenção, conscientização e combate ao uso de drogas e álcool, e dá outras providências.”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szCs w:val="26"/>
        </w:rPr>
        <w:t xml:space="preserve">    </w:t>
      </w:r>
      <w:r>
        <w:rPr>
          <w:rFonts w:cs="Arial" w:ascii="Arial" w:hAnsi="Arial"/>
          <w:szCs w:val="26"/>
        </w:rPr>
        <w:tab/>
        <w:tab/>
        <w:tab/>
        <w:tab/>
        <w:t xml:space="preserve">Informamos ainda, que a presente reunião visa à formação de uma parceira do Poder Executivo, através do Departamento de Educação conjuntamente com o Conselho Tutelar, Guarda Municipal, CONSEG (Conselho de Segurança), COMAD (Conselho Municipal Antidrogas), Corpo de Bombeiros, Polícia Militar, além do Delegado de Polícia da cidade, objetivando ações na </w:t>
      </w:r>
      <w:r>
        <w:rPr>
          <w:rFonts w:cs="Arial" w:ascii="Arial" w:hAnsi="Arial"/>
          <w:szCs w:val="26"/>
          <w:u w:val="single"/>
        </w:rPr>
        <w:t>formação de “Agentes Multiplicadores”</w:t>
      </w:r>
      <w:r>
        <w:rPr>
          <w:rFonts w:cs="Arial" w:ascii="Arial" w:hAnsi="Arial"/>
          <w:szCs w:val="26"/>
        </w:rPr>
        <w:t>, no combate ao uso de Álcool e Drogas.</w:t>
      </w:r>
    </w:p>
    <w:p>
      <w:pPr>
        <w:pStyle w:val="Normal"/>
        <w:spacing w:lineRule="exact" w:line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ssim, a presença de Vossa Senhoria é de fundamental importâ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ustríssimo Senhor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aps/>
        </w:rPr>
        <w:t>Dr. José Aparecido Sanches Severo</w:t>
      </w:r>
      <w:r>
        <w:rPr>
          <w:rFonts w:cs="Arial" w:ascii="Arial" w:hAnsi="Arial"/>
          <w:b/>
          <w:caps/>
          <w:color w:val="00000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amento de Polícia Judiciária de São Paulo Interior - DEINTER 7 - Sorocab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A/c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ustríssimo Senhor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OSÉ CEOLONI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estigador encarregado do Grupo Especial de combate as Drogas do  Departamento de Polícia Judiciária de São Paulo Interior - DEINTER 7 - Sorocaba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: Rua Silvio Campolim, nº 445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Jardim América - Sorocaba. CEP.: 18047210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7/2016 - 13:45:46 0380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0:00Z</dcterms:created>
  <dc:creator>cpd</dc:creator>
  <dc:description/>
  <cp:keywords/>
  <dc:language>en-US</dc:language>
  <cp:lastModifiedBy>cpd</cp:lastModifiedBy>
  <dcterms:modified xsi:type="dcterms:W3CDTF">2016-07-04T11:40:00Z</dcterms:modified>
  <cp:revision>3</cp:revision>
  <dc:subject/>
  <dc:title>OFÍCIO VEREADOR n° 990/2016</dc:title>
</cp:coreProperties>
</file>