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de mato e retirada de tubos abandonados em parque localizado no final da Rua Esmeralda,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capinação de mato e retirada de tubos abandonados em parque localizado no final da Rua Esmerald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área pública que pode, após limpa, ser utilizada como área de lazer pelas pessoas residentes n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5:00Z</dcterms:created>
  <dc:creator>claudio</dc:creator>
  <dc:description/>
  <cp:keywords/>
  <dc:language>en-US</dc:language>
  <cp:lastModifiedBy>claudio</cp:lastModifiedBy>
  <dcterms:modified xsi:type="dcterms:W3CDTF">2008-03-26T19:37:00Z</dcterms:modified>
  <cp:revision>2</cp:revision>
  <dc:subject/>
  <dc:title>INDICAÇÃO Nº 00687/2008</dc:title>
</cp:coreProperties>
</file>