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8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duas luminárias em postes localizados na Rua Esmeralda, Parque Alian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nstalação de duas luminárias em postes localizados na Rua Esmeralda,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as referidas luminárias torna o local muito escuro e perigos para as pessoas que utilizam a referida via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27:00Z</dcterms:created>
  <dc:creator>claudio</dc:creator>
  <dc:description/>
  <cp:keywords/>
  <dc:language>en-US</dc:language>
  <cp:lastModifiedBy>claudio</cp:lastModifiedBy>
  <dcterms:modified xsi:type="dcterms:W3CDTF">2008-03-26T19:34:00Z</dcterms:modified>
  <cp:revision>2</cp:revision>
  <dc:subject/>
  <dc:title>INDICAÇÃO Nº 00686/2008</dc:title>
</cp:coreProperties>
</file>