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962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1 de julh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Venho por meio deste cumprimentar e </w:t>
      </w:r>
      <w:r>
        <w:rPr>
          <w:rFonts w:cs="Arial" w:ascii="Arial" w:hAnsi="Arial"/>
          <w:b/>
        </w:rPr>
        <w:t xml:space="preserve">convidar Vossas Senhoria, </w:t>
      </w:r>
      <w:r>
        <w:rPr>
          <w:rFonts w:cs="Arial" w:ascii="Arial" w:hAnsi="Arial"/>
          <w:b/>
          <w:u w:val="single"/>
        </w:rPr>
        <w:t xml:space="preserve">para reunião a ser realizada no dia 07/07/2016 (quinta-feira), às 14:00 horas horas, no Plenário da Câmara Municipal de São Roque, cujo assunto será o planejamento e ações de trabalho para a realização da 3ª Semana Municipal de Conscientização e Prevenção ao Uso de Drogas e Álcool.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º Vice-Presidente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LUIZ EDUARDO SUAREZ 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b/>
          <w:smallCaps/>
        </w:rPr>
        <w:t>md. Gerente Geral da “Adras - Agência Adventista de Desenvolvimento e Recursos Assistenciais”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ua Salma, nº 25, Parque São George, Cotia – SP. CEP 06708-090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s Senhores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f.ª LUCIENE PROCÓPIO e Prof. LEANDR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7/2016 - 10:52:11 03762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">
    <w:name w:val="Char Char"/>
    <w:basedOn w:val="Fontepargpadro"/>
    <w:qFormat/>
    <w:rPr>
      <w:rFonts w:ascii="Arial" w:hAnsi="Arial" w:cs="Arial"/>
      <w:b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4:08:00Z</dcterms:created>
  <dc:creator>cpd</dc:creator>
  <dc:description/>
  <cp:keywords/>
  <dc:language>en-US</dc:language>
  <cp:lastModifiedBy>cpd</cp:lastModifiedBy>
  <dcterms:modified xsi:type="dcterms:W3CDTF">2016-07-01T14:12:00Z</dcterms:modified>
  <cp:revision>3</cp:revision>
  <dc:subject/>
  <dc:title>OFÍCIO VEREADOR n° 962/2016</dc:title>
</cp:coreProperties>
</file>