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disponibilizar a utilização do Plenário para reunião, a ser gravada em áudio e vídeo, no dia 07/07/2016 (quinta-feira) às 14:00 horas</w:t>
      </w:r>
      <w:r>
        <w:rPr>
          <w:rFonts w:cs="Arial" w:ascii="Arial" w:hAnsi="Arial"/>
          <w:b/>
        </w:rPr>
        <w:t>, visando a definição de data e horário para a realização da 3ª Semana Municipal de Conscientização e Prevenção ao Uso de Drogas e Álcoo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 assunto a ser tratado ness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09:51:00 037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3:00Z</dcterms:created>
  <dc:creator>cpd</dc:creator>
  <dc:description/>
  <cp:keywords/>
  <dc:language>en-US</dc:language>
  <cp:lastModifiedBy>cpd</cp:lastModifiedBy>
  <dcterms:modified xsi:type="dcterms:W3CDTF">2016-07-01T12:58:00Z</dcterms:modified>
  <cp:revision>4</cp:revision>
  <dc:subject/>
  <dc:title>OFÍCIO VEREADOR n° 961/2016</dc:title>
</cp:coreProperties>
</file>