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</w:rPr>
        <w:t xml:space="preserve">solicitar os bons ofícios de Vossas Senhorias, junto ao setor competente, visando a doação de raspa de asfalto (50 caminhões)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 raspa de asfalto é necessária para ser colocada em vias do Município de São Roque que estão em precário estado de conservação, atendendo aos pedidos de vários são-roquenses que procuraram este Vereador. </w:t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 e LUIS SARMENT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R/ViaOest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6:07:42 037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8:00Z</dcterms:created>
  <dc:creator>cpd</dc:creator>
  <dc:description/>
  <cp:keywords/>
  <dc:language>en-US</dc:language>
  <cp:lastModifiedBy>cpd</cp:lastModifiedBy>
  <dcterms:modified xsi:type="dcterms:W3CDTF">2016-06-30T11:11:00Z</dcterms:modified>
  <cp:revision>3</cp:revision>
  <dc:subject/>
  <dc:title>OFÍCIO VEREADOR n° 957/2016</dc:title>
</cp:coreProperties>
</file>