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o cruzamento da Rua Paraná com a Rua Rosa Passos, próximo ao imóvel nº 142, Bairro Santa Quitéria, Vila Irene.</w:t>
      </w:r>
    </w:p>
    <w:p>
      <w:pPr>
        <w:pStyle w:val="Normal"/>
        <w:widowControl w:val="false"/>
        <w:autoSpaceDE w:val="false"/>
        <w:spacing w:lineRule="exact" w:line="340"/>
        <w:ind w:right="-736" w:firstLine="2880"/>
        <w:jc w:val="both"/>
        <w:rPr/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pelo qual este Vereador foi procurado por vários moradores, dentre eles o dentre eles os senhores Roque Silva, Renan e “Rubens da Padihey”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40"/>
        <w:ind w:right="-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1:34:20 036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3:00Z</dcterms:created>
  <dc:creator>cpd</dc:creator>
  <dc:description/>
  <cp:keywords/>
  <dc:language>en-US</dc:language>
  <cp:lastModifiedBy>cpd</cp:lastModifiedBy>
  <dcterms:modified xsi:type="dcterms:W3CDTF">2016-06-27T15:03:00Z</dcterms:modified>
  <cp:revision>3</cp:revision>
  <dc:subject/>
  <dc:title>OFÍCIO VEREADOR n° 936/2016</dc:title>
</cp:coreProperties>
</file>