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realizar os serviços de motonivelamento e cascalhamento na Estrada do Cometa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devido ao anseio dos moradores que se queixam das péssimas condições em que a Estrada se encontra e que se agravou devido às ultimas chuvas. Os serviços de transporte público e de coleta de lixo estão prejudicad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ND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6 - 14:07:11 0363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28:00Z</dcterms:created>
  <dc:creator>cpd</dc:creator>
  <dc:description/>
  <cp:keywords/>
  <dc:language>en-US</dc:language>
  <cp:lastModifiedBy>joselene</cp:lastModifiedBy>
  <dcterms:modified xsi:type="dcterms:W3CDTF">2016-06-23T19:30:00Z</dcterms:modified>
  <cp:revision>3</cp:revision>
  <dc:subject/>
  <dc:title>OFÍCIO VEREADOR n° 927/2016</dc:title>
</cp:coreProperties>
</file>