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mudança de ponto de ônibus do km 54 da Rodovia Raposo Tavares para o km 54+250m sentido Oeste (interior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ajustando a demanda das saídas de ônibus do trevo do Distrito de Maylasky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1:49:30 036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6:00Z</dcterms:created>
  <dc:creator>cpd</dc:creator>
  <dc:description/>
  <cp:keywords/>
  <dc:language>en-US</dc:language>
  <cp:lastModifiedBy>cpd</cp:lastModifiedBy>
  <dcterms:modified xsi:type="dcterms:W3CDTF">2016-06-23T16:46:00Z</dcterms:modified>
  <cp:revision>3</cp:revision>
  <dc:subject/>
  <dc:title>OFÍCIO VEREADOR n° 923/2016</dc:title>
</cp:coreProperties>
</file>