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as trocas de tampas e limpezas de bocas de lobo ao lado do Supermercados 3 Irmãos, localizado na Rua Jorge Araújo, Bairro Vinhas do Sol, Distrito de Maylasky.  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as tampas quebradas oferecem risco de acidentes, por isso vários moradores procuraram este Vereador, dentre eles o senhor Elian Bianchi (“Chumbinho”) e Leonai Bianchi. Além disso, há o perigo de ocorrerem alagamentos em razão dessas bocas de lobo estarem entupidas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7:32:28 036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4:00Z</dcterms:created>
  <dc:creator>cpd</dc:creator>
  <dc:description/>
  <cp:keywords/>
  <dc:language>en-US</dc:language>
  <cp:lastModifiedBy>cpd</cp:lastModifiedBy>
  <dcterms:modified xsi:type="dcterms:W3CDTF">2016-06-23T11:34:00Z</dcterms:modified>
  <cp:revision>3</cp:revision>
  <dc:subject/>
  <dc:title>OFÍCIO VEREADOR n° 920/2016</dc:title>
</cp:coreProperties>
</file>