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Competente, no sentido de realizar com urgência os serviços de motonivelamento e cascalhamento na Alameda das Cajaranas,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ste Vereador ter sido procurado por diversos moradores desta via que se queixam das péssimas condições em que a mesma se encont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s moradores, nem a Van Escolar esta adentrando a rua devido aos buracos e os pais tem que ir até a entrada da via para esperar as crianças que vem da esco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6 - 09:56:22 0356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50:00Z</dcterms:created>
  <dc:creator>cpd</dc:creator>
  <dc:description/>
  <cp:keywords/>
  <dc:language>en-US</dc:language>
  <cp:lastModifiedBy>carolina</cp:lastModifiedBy>
  <cp:lastPrinted>2016-06-22T12:55:00Z</cp:lastPrinted>
  <dcterms:modified xsi:type="dcterms:W3CDTF">2016-06-22T15:55:00Z</dcterms:modified>
  <cp:revision>4</cp:revision>
  <dc:subject/>
  <dc:title/>
</cp:coreProperties>
</file>