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troca de poste de madeira que está amarrado precariamente, prestes a cair, na Rua Arthur Pedro Rodrigues, Bairro do Cardoso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cidente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6 - 14:32:24 035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44:00Z</dcterms:created>
  <dc:creator>cpd</dc:creator>
  <dc:description/>
  <cp:keywords/>
  <dc:language>en-US</dc:language>
  <cp:lastModifiedBy>cpd</cp:lastModifiedBy>
  <dcterms:modified xsi:type="dcterms:W3CDTF">2016-06-21T17:44:00Z</dcterms:modified>
  <cp:revision>3</cp:revision>
  <dc:subject/>
  <dc:title>OFÍCIO VEREADOR n° 904/2016</dc:title>
</cp:coreProperties>
</file>