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16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a retirada de pombos, ou a colocação de rede para impedir a entrada dessas aves, no "Portal do Guaçu", localizado na Avenida Varanguera e próximo ao início da Rodovia Lívio Tagliassachi e à area escolar da EMEF Prof.ª Maria José F. Schoenacker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 xml:space="preserve">fotos anexas </w:t>
      </w:r>
      <w:r>
        <w:rPr>
          <w:rFonts w:cs="Arial" w:ascii="Arial" w:hAnsi="Arial"/>
        </w:rPr>
        <w:t>as fezes dos pombos se espalham pelo local, e não raras vezes caem pombos mortos sobre turistas que por ali passam, fato que causa transtornos e justas reclamações, pois além do mau cheiro há o perigo de transmissão de doenças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856" w:hanging="0"/>
        <w:rPr/>
      </w:pPr>
      <w:r>
        <w:rPr/>
        <w:t xml:space="preserve">ADENILSON CORREIA </w:t>
      </w:r>
    </w:p>
    <w:p>
      <w:pPr>
        <w:pStyle w:val="Heading2"/>
        <w:spacing w:lineRule="exact" w:line="340"/>
        <w:ind w:right="-856" w:hanging="0"/>
        <w:rPr/>
      </w:pPr>
      <w:r>
        <w:rPr/>
        <w:t>(MESTRE KALUNGA)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856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ind w:right="-856" w:hanging="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ind w:right="-8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Centro de Controle de Zoonoses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6 - 16:27:22 0352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14:00Z</dcterms:created>
  <dc:creator>cpd</dc:creator>
  <dc:description/>
  <cp:keywords/>
  <dc:language>en-US</dc:language>
  <cp:lastModifiedBy>cpd</cp:lastModifiedBy>
  <cp:lastPrinted>2016-06-20T17:05:00Z</cp:lastPrinted>
  <dcterms:modified xsi:type="dcterms:W3CDTF">2016-06-20T20:16:00Z</dcterms:modified>
  <cp:revision>4</cp:revision>
  <dc:subject/>
  <dc:title>OFÍCIO VEREADOR n° 900/2016</dc:title>
</cp:coreProperties>
</file>