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16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locação de lombofaixa no "Portal do Guaçu", localizado na Avenida Varanguera e próximo ao início da Rodovia Lívio Tagliassachi e à area escolar da EMEF Prof.ª Maria José F. Schoenacker, bem como a pintura das colunas de concreto que revestem a base da estrutura metálica que compõem o referido portal.</w:t>
      </w:r>
    </w:p>
    <w:p>
      <w:pPr>
        <w:pStyle w:val="Normal"/>
        <w:widowControl w:val="false"/>
        <w:autoSpaceDE w:val="false"/>
        <w:spacing w:lineRule="exact" w:line="240"/>
        <w:ind w:right="-1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a senhora Aparecida, e demais pessoas que passam pelo local, pois ali é alto o risco de atropelamento e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citadas colunas precisam de pintura.</w:t>
      </w:r>
    </w:p>
    <w:p>
      <w:pPr>
        <w:pStyle w:val="Normal"/>
        <w:widowControl w:val="false"/>
        <w:autoSpaceDE w:val="false"/>
        <w:spacing w:lineRule="exact" w:line="24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4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6 - 16:26:19 035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20:00Z</dcterms:created>
  <dc:creator>cpd</dc:creator>
  <dc:description/>
  <cp:keywords/>
  <dc:language>en-US</dc:language>
  <cp:lastModifiedBy>cpd</cp:lastModifiedBy>
  <dcterms:modified xsi:type="dcterms:W3CDTF">2016-06-20T20:22:00Z</dcterms:modified>
  <cp:revision>3</cp:revision>
  <dc:subject/>
  <dc:title>OFÍCIO VEREADOR n° 899/2016</dc:title>
</cp:coreProperties>
</file>