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93/2016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16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viabilizar proposta de Emenda Parlamentar no Orçamento da União, no valor de R$ 300.000,00, ou ainda, interceder, junto aos Ministérios, visando a obtenção de recursos financeiros visando investimentos em infraestrutura e reforma da 2ª Cia, do 50º Batalhão da Polícia Militar, localizada no Município de São Roque. </w:t>
      </w:r>
    </w:p>
    <w:p>
      <w:pPr>
        <w:pStyle w:val="Normal"/>
        <w:ind w:right="-170" w:firstLine="2835"/>
        <w:jc w:val="both"/>
        <w:rPr/>
      </w:pPr>
      <w:r>
        <w:rPr>
          <w:rFonts w:cs="Arial" w:ascii="Arial" w:hAnsi="Arial"/>
        </w:rPr>
        <w:t>A presente solicitação se faz absolutamente necessária. O Comandante, Capitão Carlos Ricardo Ceoloni, já pleiteou, por diversas ocasiões, junto a este Vereador, por recursos que pudessem ser revertidos em benefícios para a sede da Companhia.</w:t>
      </w:r>
    </w:p>
    <w:p>
      <w:pPr>
        <w:pStyle w:val="Normal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são necessárias, com urgência a reforma do refeitório e do campo de futebol da Companhia, bem como a construção de um novo alojamento no mesmo prédio para os membros da corporação.</w:t>
      </w:r>
    </w:p>
    <w:p>
      <w:pPr>
        <w:pStyle w:val="Normal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reflete não só uma necessidade, mas também os anseios de todos os policiais que prestam serviços na cidade de São Roque.</w:t>
      </w:r>
    </w:p>
    <w:p>
      <w:pPr>
        <w:pStyle w:val="Normal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spero poder contar com o beneplácito do Nobre Deputado, cujo ato jamais será esquecido pela população são-roquense.</w:t>
      </w:r>
    </w:p>
    <w:p>
      <w:pPr>
        <w:pStyle w:val="Normal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 – MESTRE KALUN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JOR SÉRIO OLÍMPIO GOM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Deputado Federal 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6 - 15:35:15 03494/2016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35:00Z</dcterms:created>
  <dc:creator>cpd</dc:creator>
  <dc:description/>
  <cp:keywords/>
  <dc:language>en-US</dc:language>
  <cp:lastModifiedBy>luciano</cp:lastModifiedBy>
  <cp:lastPrinted>2016-06-17T15:46:00Z</cp:lastPrinted>
  <dcterms:modified xsi:type="dcterms:W3CDTF">2016-06-17T18:46:00Z</dcterms:modified>
  <cp:revision>4</cp:revision>
  <dc:subject/>
  <dc:title>OFÍCIO VEREADOR n° 893/2016</dc:title>
</cp:coreProperties>
</file>