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9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, desentupimento e limpeza de caixa de esgoto e boca de lobo ao lado do imóvel nº 578 da Rua Leôncio de Toledo, Bairro Vinhas do Sol, Distrito de Maylasky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a saúde dos moradores e demais pessoas que passam pelo local, pois é alto o risco de transmissão de doenças devido ao esgoto, bem como há perigo de proliferação de insetos e de outros animais nocivos à saúde pública, motivo pelo qual vários moradores, dentre eles o senhor “Nardo Sabugo”, o senhor Nilson, e a senhora Celma da Academia, procuraram este Vereador em busca de soluções para esses problemas, por isso este Vereador já havia elaborado o Ofício Vereador nº 755/2016 endereçado a Vossa Senhoria, mas como o problema não foi resolvido a situação se agravou e mais moradores procuraram este Vereador - incluindo os acima citados -, dentre eles o senhor Amarildo Domingos Ramos, a “Dona” Maria Rosa Parduci Ramos, a senhora Sônia Silva Ramos, o senhor Reginaldo Sombro, a senhora Arteuza, o senhor Douglas Francisco da Silva, a senhora Geciliana Maria dos Santos Duarte Messias Tavares, o senhor Welton Tavares, o senhor Wesley Tavares, o senhor Nilson Vieira, o senhor Edvaldo Antonio (“Gaúcho”) e a senhora Ana reclamando do mau cheiro e da existência de ratos, baratas, vermes e fezes no local.</w:t>
      </w:r>
      <w:r>
        <w:rPr>
          <w:rFonts w:cs="Arial" w:ascii="Arial" w:hAnsi="Arial"/>
          <w:b/>
        </w:rPr>
        <w:t xml:space="preserve"> Anexo fotos do local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16 - 13:56:04 0348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19:00Z</dcterms:created>
  <dc:creator>cpd</dc:creator>
  <dc:description/>
  <cp:keywords/>
  <dc:language>en-US</dc:language>
  <cp:lastModifiedBy>cpd</cp:lastModifiedBy>
  <dcterms:modified xsi:type="dcterms:W3CDTF">2016-06-17T17:20:00Z</dcterms:modified>
  <cp:revision>3</cp:revision>
  <dc:subject/>
  <dc:title>OFÍCIO VEREADOR n° 891/2016</dc:title>
</cp:coreProperties>
</file>