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7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instalação de marco de parada de ônibus e abrigo em trecho sob a passarela “Marco Antonio Collo”, localizada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para atender aos pedidos dos moradores e comerciantes das proximidades do referido local, motivo pelo qual este Vereador </w:t>
      </w:r>
      <w:r>
        <w:rPr>
          <w:rFonts w:cs="Arial" w:ascii="Arial" w:hAnsi="Arial"/>
          <w:i/>
        </w:rPr>
        <w:t>já conversou com o senhor Sérgio Dias Ribeiro, Gerente de Relações Instituições da CCR/ViaOeste, que informou que a Prefeitura pode instalar o ponto e abrigo ora solicitados sem nenhum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6 - 13:55:51 0345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9:17:00Z</dcterms:created>
  <dc:creator>cpd</dc:creator>
  <dc:description/>
  <cp:keywords/>
  <dc:language>en-US</dc:language>
  <cp:lastModifiedBy>cpd</cp:lastModifiedBy>
  <dcterms:modified xsi:type="dcterms:W3CDTF">2016-06-15T19:22:00Z</dcterms:modified>
  <cp:revision>4</cp:revision>
  <dc:subject/>
  <dc:title>OFÍCIO VEREADOR n° 877/2016</dc:title>
</cp:coreProperties>
</file>