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7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viabilizar a extensão de rede elétrica na Rua Antônio dos Santos Sobrinho, na altura do imóvel n° 295, Bairro Cambará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se faz necessária, para atender aos moradores da referida rua, os quais solicitaram a este Vereador interceder junto ao Executivo, para que em contato com a CPFL, viabilize a realização dos serviços de extensão de rede elétr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NTONIO DE BARRO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É DENTIST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6 - 16:36:43 0336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37:00Z</dcterms:created>
  <dc:creator>cpd</dc:creator>
  <dc:description/>
  <cp:keywords/>
  <dc:language>en-US</dc:language>
  <cp:lastModifiedBy>cpd</cp:lastModifiedBy>
  <dcterms:modified xsi:type="dcterms:W3CDTF">2016-06-13T19:39:00Z</dcterms:modified>
  <cp:revision>3</cp:revision>
  <dc:subject/>
  <dc:title>OFÍCIO VEREADOR n° 871/2016</dc:title>
</cp:coreProperties>
</file>