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65/2016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unh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junto ao Departamento de Obras, no sentido de providenciar a troca de 01 (uma) lixeira na Estrada do Vinhedo 03, Goianã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pelo fato da lixeira existente estar em péssimas condições e o lixo esta espalhado na via pública, causando vários transtornos aos mor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LUIZ GONZAGA DE JESUS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LUCIANO DOS REIS ACÁCI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6/2016 - 11:46:21 03343/2016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37:00Z</dcterms:created>
  <dc:creator>cpd</dc:creator>
  <dc:description/>
  <cp:keywords/>
  <dc:language>en-US</dc:language>
  <cp:lastModifiedBy>carolina</cp:lastModifiedBy>
  <dcterms:modified xsi:type="dcterms:W3CDTF">2016-06-13T12:37:00Z</dcterms:modified>
  <cp:revision>4</cp:revision>
  <dc:subject/>
  <dc:title/>
</cp:coreProperties>
</file>