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5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  <w:u w:val="single"/>
        </w:rPr>
        <w:t>a definição de CEP específico para as seguintes vias: "Alameda dos Jacarandás", localizada no Loteamento Planalto Verde"; "Alameda das Magnólias", "Alameda das Carobas", "Alameda das Amburanas", "Alameda dos Aribás", "Alameda dos Guatambús", "Alameda dos Ibirapitas", "Alameda das Sabiúnas", localizadas no Loteamento Parque Taxaquara; "Alameda das Quaresmeiras", "Alameda das Piúvas", e "Alameda das Ibiraúnas", localizadas no Loteamento Chácaras Primavera, e, logo após, as suas inclusões no site dos "Correios".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 nas citadas vias.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a Lei nº 2.529, de 01 de setembro de 1999, que deu denominação oficial às vias em questão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856" w:hanging="0"/>
        <w:rPr/>
      </w:pPr>
      <w:r>
        <w:rPr/>
        <w:t xml:space="preserve">DONIZETE PLINIO ANTONIO DE MORAES </w:t>
      </w:r>
    </w:p>
    <w:p>
      <w:pPr>
        <w:pStyle w:val="Heading2"/>
        <w:spacing w:lineRule="exact" w:line="320"/>
        <w:ind w:right="-856" w:hanging="0"/>
        <w:rPr/>
      </w:pPr>
      <w:r>
        <w:rPr/>
        <w:t>(DONIZETE CARTEIRO)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2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3:52:07 033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36:00Z</dcterms:created>
  <dc:creator>cpd</dc:creator>
  <dc:description/>
  <cp:keywords/>
  <dc:language>en-US</dc:language>
  <cp:lastModifiedBy>cpd</cp:lastModifiedBy>
  <dcterms:modified xsi:type="dcterms:W3CDTF">2016-06-13T11:36:00Z</dcterms:modified>
  <cp:revision>3</cp:revision>
  <dc:subject/>
  <dc:title>OFÍCIO VEREADOR n° 859/2016</dc:title>
</cp:coreProperties>
</file>