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5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s departamentos competentes, visando à construção de uma cobertura frontal externa, bem como construção de uma lavanderia atrás com cobertura na </w:t>
      </w:r>
      <w:r>
        <w:rPr>
          <w:rFonts w:cs="Arial" w:ascii="Arial" w:hAnsi="Arial"/>
          <w:b/>
          <w:sz w:val="26"/>
          <w:szCs w:val="26"/>
        </w:rPr>
        <w:t>EMEI Professora Aparecida Leite Dias localizada na Rua Roque Gonzáles, nº 80 no Distrito de Maylasky</w:t>
      </w:r>
      <w:r>
        <w:rPr>
          <w:rFonts w:cs="Arial" w:ascii="Arial" w:hAnsi="Arial"/>
          <w:b/>
        </w:rPr>
        <w:t xml:space="preserve">, conforme </w:t>
      </w:r>
      <w:r>
        <w:rPr>
          <w:rFonts w:cs="Arial" w:ascii="Arial" w:hAnsi="Arial"/>
          <w:b/>
          <w:i/>
          <w:u w:val="single"/>
        </w:rPr>
        <w:t>fotos</w:t>
      </w:r>
      <w:r>
        <w:rPr>
          <w:rFonts w:cs="Arial" w:ascii="Arial" w:hAnsi="Arial"/>
          <w:b/>
        </w:rPr>
        <w:t xml:space="preserve"> anexa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corre que na entrada da EMEI Professora Aparecida Leite Dias, hoje, há um espaço frontal, que fica em frente ao portão de entrada e não é contemplado com uma cobertura, conforme as fotos em anexo.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sta solicitação se faz necessária, para atender as reivindicações dos pais dos alunos, os quais procuraram este Vereador para interceder junto ao Poder Executivo, providências para a colocação de uma cobertura,  para melhor conforto dos alunos e pais. 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r fim, atrás da referida EMEI </w:t>
      </w:r>
      <w:r>
        <w:rPr>
          <w:rFonts w:cs="Arial" w:ascii="Arial" w:hAnsi="Arial"/>
          <w:b/>
          <w:u w:val="single"/>
        </w:rPr>
        <w:t>também não há cobertura para os funcionários utilizarem o tanque ou o varal, fazendo-se, assim, necessária tal solicitação.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Desse modo, se faz extremamente necessária atenção para caso em tela, uma vez que está benfeitoria visa beneficiar as crianças e os funcionários da EMEI Professora Aparecida Leite Dias.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Vice-Presidente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OFº WILSON DE MORAES ROSA FILH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to. de Educação da Prefeitura de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16 - 13:25:14 0332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17:00Z</dcterms:created>
  <dc:creator>cpd</dc:creator>
  <dc:description/>
  <cp:keywords/>
  <dc:language>en-US</dc:language>
  <cp:lastModifiedBy>carolina</cp:lastModifiedBy>
  <dcterms:modified xsi:type="dcterms:W3CDTF">2016-06-09T19:17:00Z</dcterms:modified>
  <cp:revision>4</cp:revision>
  <dc:subject/>
  <dc:title/>
</cp:coreProperties>
</file>