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57/2016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unho de 2016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s departamentos competentes, visando à construção de uma cobertura frontal externa,</w:t>
      </w:r>
      <w:r>
        <w:rPr>
          <w:rFonts w:cs="Arial" w:ascii="Arial" w:hAnsi="Arial"/>
        </w:rPr>
        <w:t xml:space="preserve"> na CMEI Adelina Mischiatti Caparelli, localizada na Rua Roque Gonzalez, n° 80, Distrito de Maylasky.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corre que na entrada da CMEI Adelina Mischiatti Caparelli, hoje, há um espaço frontal, que fica em frente ao portão de entrada e não é contemplado com uma cobertura, conforme as fotos em anexo.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sta solicitação se faz necessária, para atender as reivindicações dos pais dos alunos, os quais procuraram este Vereador para interceder junto ao Poder Executivo, providências para a colocação de uma cobertura, para melhor conforto dos alunos e pais.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Fº WILSON DE MORAES ROSA FILH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to. de Educação da Prefeitura de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28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09/06/2016 - 13:24:36 03323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21:00Z</dcterms:created>
  <dc:creator>cpd</dc:creator>
  <dc:description/>
  <cp:keywords/>
  <dc:language>en-US</dc:language>
  <cp:lastModifiedBy>carolina</cp:lastModifiedBy>
  <cp:lastPrinted>2016-06-09T16:32:00Z</cp:lastPrinted>
  <dcterms:modified xsi:type="dcterms:W3CDTF">2016-06-09T19:32:00Z</dcterms:modified>
  <cp:revision>4</cp:revision>
  <dc:subject/>
  <dc:title/>
</cp:coreProperties>
</file>