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55/2016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junho de 2016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junto ao Departamento de Educação da Prefeitura, no sentido de, viabilizar a limpeza de caixa de esgoto na EMEI Aparecida Leite Dias Professora, localizada na Rua Roque Gonzáles, n° 80, Distrito de Maylasky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atender a reivindicação dos profissionais da EMEI, uma vez que a referida caixa de esgoto se encontra entupida, e com vazamento, necessitando urgentemente da limpeza no mesmo. (Foto anexa)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ª VICE-PRESIDENTE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 – SP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ofº WILSON DE MORAES ROSA FIL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to. de Educação da Prefeitura de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00"/>
        <w:ind w:right="-1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6/2016 - 12:10:17 03321/2016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9:45:00Z</dcterms:created>
  <dc:creator>cpd</dc:creator>
  <dc:description/>
  <cp:keywords/>
  <dc:language>en-US</dc:language>
  <cp:lastModifiedBy>carolina</cp:lastModifiedBy>
  <cp:lastPrinted>2016-06-13T16:47:00Z</cp:lastPrinted>
  <dcterms:modified xsi:type="dcterms:W3CDTF">2016-06-13T19:47:00Z</dcterms:modified>
  <cp:revision>4</cp:revision>
  <dc:subject/>
  <dc:title/>
</cp:coreProperties>
</file>