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 Estrada Taipas de Pedra, Bairro Alto da Serra.</w:t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 informando que a referida via se encontra em precário estado de conservação, como mostram 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>fato que causa inúmeros transtornos aos moradores e aumenta o risco de acidente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1:35:50 033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5:00Z</dcterms:created>
  <dc:creator>cpd</dc:creator>
  <dc:description/>
  <cp:keywords/>
  <dc:language>en-US</dc:language>
  <cp:lastModifiedBy>cpd</cp:lastModifiedBy>
  <dcterms:modified xsi:type="dcterms:W3CDTF">2016-06-09T19:15:00Z</dcterms:modified>
  <cp:revision>3</cp:revision>
  <dc:subject/>
  <dc:title>OFÍCIO VEREADOR n° 854/2016</dc:title>
</cp:coreProperties>
</file>