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4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interceder junto à ARTESP para que a CCR/ViaOeste elabore estudo técnico visando à abertura de ponte localizada no Km 60,5 da Rodovia Raposo Tava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necessidade de abertura da citada ponte, a fim de reduzir o fluxo de veículos que passam por ruas do centro de São Roque, desde que foi inaugurado o novo contorno da Rodovia Raposo Tavares, fato que aumenta o risco de ocorrência de acidentes, principalmente de atropelamentos. Anexo </w:t>
      </w:r>
      <w:r>
        <w:rPr>
          <w:rFonts w:cs="Arial" w:ascii="Arial" w:hAnsi="Arial"/>
          <w:b/>
        </w:rPr>
        <w:t xml:space="preserve">cópia </w:t>
      </w:r>
      <w:r>
        <w:rPr>
          <w:rFonts w:cs="Arial" w:ascii="Arial" w:hAnsi="Arial"/>
        </w:rPr>
        <w:t>do Ofício Vereador nº 751/2016 enviado à CCR/ViaOes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Heading2"/>
        <w:spacing w:lineRule="exact" w:line="360"/>
        <w:rPr/>
      </w:pPr>
      <w:r>
        <w:rPr>
          <w:rFonts w:eastAsia="Arial"/>
        </w:rPr>
        <w:t xml:space="preserve"> </w:t>
      </w: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UCIA AMARY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a Estadual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Político – Rua Caracas, 696, Jardim América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-SP. CEP 18046-718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16 - 14:44:04 03269/2016/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18:00Z</dcterms:created>
  <dc:creator>cpd</dc:creator>
  <dc:description/>
  <cp:keywords/>
  <dc:language>en-US</dc:language>
  <cp:lastModifiedBy>cpd</cp:lastModifiedBy>
  <cp:lastPrinted>2016-06-08T15:20:00Z</cp:lastPrinted>
  <dcterms:modified xsi:type="dcterms:W3CDTF">2016-06-08T18:24:00Z</dcterms:modified>
  <cp:revision>10</cp:revision>
  <dc:subject/>
  <dc:title>OFÍCIO VEREADOR n° 849/2016</dc:title>
</cp:coreProperties>
</file>