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48/2016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junho de 2016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Governad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que seja destinada ao Município de São Roque a liberação de recursos financeiros do Governo do Estado de São Paulo para construção de um Ginásio de Esportes, de uma Escola Municipal de Ensino Fundamental e de uma Creche, todos no Distrito de Maylasky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Distrito de Maylasky é o mais populoso da Estância Turística de São Roque e carece dos benefícios pleiteados neste Ofício. Em que pese sua grande população, ainda não existe um Ginásio de Esportes no local que, notadamente, há anos necessita de um espaço para a prática esportiva da popul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mesmo sentido, a demanda por vagas em escola de ensino fundamental e, principalmente, em creches, é cada vez maior, de tal sorte que a implantação de uma nova EMEF e uma nova Creche são imprescindíveis ao Distrito de Maylasky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ssim, 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 – MESTRE KALUNG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 da Câmara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GERALDO ALCKM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Governador do Estado de São Paulo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6/2016 - 11:56:52 03265/2016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57:00Z</dcterms:created>
  <dc:creator>cpd</dc:creator>
  <dc:description/>
  <cp:keywords/>
  <dc:language>en-US</dc:language>
  <cp:lastModifiedBy>luciano</cp:lastModifiedBy>
  <dcterms:modified xsi:type="dcterms:W3CDTF">2016-06-08T15:10:00Z</dcterms:modified>
  <cp:revision>3</cp:revision>
  <dc:subject/>
  <dc:title>OFÍCIO VEREADOR n° 848/2016</dc:title>
</cp:coreProperties>
</file>