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842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6 de junh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 de realizar estudo de impacto financeiro e, se possível, a mudança de nível salarial para o senhor João Tacoronte, auxiliar de serviços, para encanador hidráulico.</w:t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Justifico o presente pedido objetivando a mudança de nível salarial para o senhor João Tacoronte, portador da Cédula de Identidade RG nº 20.835.973-4 que é auxiliar de serviços, mas há 15 anos exerce as funções de encanador hidráulico sem receber qualquer diferença salarial, portanto é merecida e justa a mudança do nível salarial desse senhor para o do cargo de encanador hidráulic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/>
      </w:pPr>
      <w:r>
        <w:rPr/>
        <w:t xml:space="preserve">ADENILSON CORREIA </w:t>
      </w:r>
    </w:p>
    <w:p>
      <w:pPr>
        <w:pStyle w:val="Heading2"/>
        <w:spacing w:lineRule="exact" w:line="300"/>
        <w:rPr/>
      </w:pPr>
      <w:r>
        <w:rPr/>
        <w:t>(MESTRE KALUNGA)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/c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D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SÉ DEODATO DE OLIVEIR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to. de Administração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6/2016 - 09:41:10 03197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4:45:00Z</dcterms:created>
  <dc:creator>cpd</dc:creator>
  <dc:description/>
  <cp:keywords/>
  <dc:language>en-US</dc:language>
  <cp:lastModifiedBy>cpd</cp:lastModifiedBy>
  <dcterms:modified xsi:type="dcterms:W3CDTF">2016-06-07T14:50:00Z</dcterms:modified>
  <cp:revision>7</cp:revision>
  <dc:subject/>
  <dc:title>OFÍCIO VEREADOR n° 842/2016</dc:title>
</cp:coreProperties>
</file>