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vistoria do Departamento de Planejamento e Meio Ambiente em árvore localizada na altura do imóvel nº 191 da Rua Almirante Barro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 que informaram que a referida árvore oferece risco de queda por estar bastante seca, senão apodrec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6 - 13:12:48 031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2:00Z</dcterms:created>
  <dc:creator>cpd</dc:creator>
  <dc:description/>
  <cp:keywords/>
  <dc:language>en-US</dc:language>
  <cp:lastModifiedBy>cpd</cp:lastModifiedBy>
  <dcterms:modified xsi:type="dcterms:W3CDTF">2016-06-02T16:37:00Z</dcterms:modified>
  <cp:revision>3</cp:revision>
  <dc:subject/>
  <dc:title>OFÍCIO VEREADOR n° 832/2016</dc:title>
</cp:coreProperties>
</file>