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providenciar a colocação de braços de iluminação pública nos postes localizados em toda a extensão da Estrada Dois Córregos com a Estrada do Godinho, Distrito de Canguer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que a escuridão, que toma conta do local à noite, aumenta os riscos de ocorrências de acidentes e de crimes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6 - 13:56:42 031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1:00Z</dcterms:created>
  <dc:creator>cpd</dc:creator>
  <dc:description/>
  <cp:keywords/>
  <dc:language>en-US</dc:language>
  <cp:lastModifiedBy>cpd</cp:lastModifiedBy>
  <dcterms:modified xsi:type="dcterms:W3CDTF">2016-06-01T17:01:00Z</dcterms:modified>
  <cp:revision>3</cp:revision>
  <dc:subject/>
  <dc:title>OFÍCIO VEREADOR n° 829/2016</dc:title>
</cp:coreProperties>
</file>